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04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32.81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90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ая компетентность как составляющая  информационного пространств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рахмедова А.А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Адыгейский государственный университет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.ф.н., профессор С.А.Ляушев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вступило в новый этап своего развития — формируется общество, в котором информация и информационные процессы становятся одной из важнейших составляющих жизнедеятельности человека и социума, что обусловлено нарастающими в нем процессами глобальной информатизации и компьютеризации различных сфер деятельности общества и человек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оисходящие в обществе в процессе информатизации, существенно влияют на систему образования, предъявляют к ней принципиально новые требов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новой парадигмы образования заключается в следующем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от усвоения значимых объемов информации, накопленных при изучении какой-либо дисциплины, к овладению способами непрерывного приобретения новых знаний и умения учиться самостоятельно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авыков работы с любой информацией, с самыми разнородными данными и формирование на этой основе самостоятельного (критического) мышления, а не репродуктивного типа мышлени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позволяет резко усилить инструментальные, технологические и интеллектуальные возможности человека, высвободить творческий потенциал личности за счет экономии времени при обработке информации различного тип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ерехода к информационному обществу повышаются требования к профессиональной подготовке будущих специалистов, социальным заказом общества следует считать обеспечение сформированности их информационной компетентности, необходимой для работы в конкретной сфере профессиональной деятельности. Эпоха научно-технической революции в корне изменила представления о современном мире, захлестнула общество потоком разнообразной информации. В наши дни информацию рассматривают как источник ресурсов наравне с трудовой деятельностью, а информационные технологии – как средство повышения производительности и эффективности труда. Несомненно, информация и все, что с ней связано, играет и будет играть в дальнейшем решающую роль во всех жизненных ситуациях. Как известно уже сегодня постоянно развивающиеся научные и производственные технологии, технологии бизнеса, различных видов искусств и спорта, образовательные технологии создаются и совершенствуются на базе информационных и коммуникационных технологий. [3]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ние современного высшего образования должно быть таким, чтобы в результате его обучаемый проявлял такие качества, как функциональная грамотность, методологическая, профессиональная и общекультурная компетентности. А в связи с формированием и становлением в России информационного общества, к этому перечню добавилась еще одна важная составляющая – информационная компетентност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ая компетентность – это способность личности применять, находить, хранить и преобразовывать различную информацию. Это умение работать с различными информационными системами. Также это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е знаниями, умениями, навыками и опытом их использования при решении определённого круга социально-профессиональных задач средствами информационных технологи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омпетентности выпускников вузов является одной из наиболее актуальных задач системы высшего профессионального образования. Ее решение связано как с потребностями развития страны – экономики, социальной сферы, государственного управления, так и с международными процессами: ожидаемым вступлением России в ВТО, сближением российского высшего образования с европейским в рамках Болонского процесса, глобализацией и интернационализацией культурного и информационного мирового пространства и т.д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омпетентность характеризуется тем, что это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информационная компетентность» имеет прямое отношение к информационному общению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ый процесс, связанный с производством, распространением и использованием информац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лько результат профессиональной деятельности, но и оптимальный способ ее осуществления, обусловленный конкретными условиям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е, где качественной составляющей является «информативность»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 общей трактовкой понятия является определение, данное О.Б. Зайцевой, характеризующей информационную компетенцию как «сложное индивидуально-психологическое образование на основе интеграции теоретических знаний, практических умений в области инновационных технологий и определённого набора личностных качеств». А.Л. Семенов определяет информационную компетенцию как «новую грамотность», в состав которой входят умения активной самостоятельной обработки информации человеком, принятие принципиально новых решений в непредвиденных ситуациях с использованием технических средств. С.В. Тришина дает определение информационной компетенции как «интегративного качества личности», являющегося результатом отражения процессов отбора, усвоения, переработки, трансформации и генерирования информации в особый тип предметно-специфических знаний, позволяющее вырабатывать, принимать, прогнозировать и реализовывать оптимальные решения в различных сферах деятельности». В частнонаучных исследованиях, например применительно к методике обучения иностранным языкам, информационная компетенция трактуется как способность использовать широкий диапазон информационно-коммуникационных технологий в процессе обучения иностранному языку и культуре страны изучаемого язык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м для этих определений является следующее: информационная компетенция неразрывно связана со знаниями и умениями работы с информацией на основе новых информационных технологий и решением повседневных учебных задач средствами НИ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происходящих перемен, постоянное появление новых технологий порождают неустойчивость на рынке труда, быстрое изменение требований к характеру трудовых операций, к информационной компетентности работников. Современный этап модернизации профессионального образования определяется внедряемым компетентностным подходом, предполагающим формирование у студента деятельностной позиции в процессе обучения. При этом одним из основных результатов подготовки выпускника является информационная компетентность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ранство”, как категория характеризует все основные формы движения материи: механическую, физическую, химическую, биологическую, социальную. Для правильного понимания универсальности пространства “необходимо четко различать, – пишут В.К. Потемкин и А.Л. Симанов, – пространство реальное, существующее, так сказать, "на самом деле", пространство концептуальное, то есть некоторое научное представление о реальном пространстве... и пространство перцептуальное... то есть пространство как его воспринимает человек своими органами чувств, и, прежде всего, зрением и осязанием, иными словами, кажущееся пространство, которое, следовательно, может быть сугубо индивидуальным”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в категорию “информационное пространство”, представляется возможным изучать более подробно такие свойства объектов и процессов, как их упорядоченность, объем, интенсивность, плотность. Этот аспект приобретает важное значение в управлении. Т. Закупень информационное пространство рассматривает как “территорию, "охваченную" информацией, информационными ресурсами и инфраструктурой, в рамках которого все субъекты... имеют одинаковые возможности получения, передачи и всех других манипуляций с информацией в любой точке этого пространства”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ы аналогичных определений есть у Е. Прохорова, который уточняет, что “информационное пространство это не просто территория, на которой осуществляется взаимодействие информационных данных... а пространство, которое имеет не только географические, но и аудиторные характеристики”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в территориальном смысле понятием “информационное пространство” обозначается выделенная субъектом по какому-либо критерию территория, на которой размещаются информационные ресурсы, источники информации, технологические системы сбора, обработки и распространения информации, а также пользователи различных видов ресурсов, подпадающие под юрисдикцию законодательства, действующего на этой территор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тизация управления – устойчивый процесс, объективно существующий и, несмотря на все сложности, развивающийся на протяжении многих последних лет. Есть люди, принимающие те или иные управленческие решения, есть информационно-коммуникационная инфраструктура системы управления, есть множество объектов, которые нуждаются в управлении. Все это пронизано движением информационных потоков в информационных пространствах, генерируемых информационными системами различной организационной сложност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е взаимодействия осуществляются между субъектами, распределенными по пространству системы любой сложности. У информационного пространства всегда есть субъект, который определяет границы своего информационного пространства. В качестве субъектов информационных отношений могут выступать индивиды, группы, системы, институты и т.д. Информационное пространство раскрывается в виде разнообразных связей субъектов общественных, информационных, социальных и являются мерой их вовлеченности во взаимодействия и отношения. Смысл понятия «информационное пространство» внутренне содержит выделенные выше аспекты территориального, функционального и эволюционного подходов. При первом подходе информационное пространство выступает как насыщенное метрическое, при втором – динамическая предметно-ориентированная информационная система, обладающая интегративными свойствами в зависимости от иерархии и структуризации за счет систем аналитической обработки информации и возможностей обеспечения доступа к ней различных групп пользователей. При третьем подходе это модельное представление информационного пространства в форме понятийной модели предметной области, информационное отражение субъектов и их взаимодействи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Буханцева Н.В. Методология исследования информационного пространства [Электронный ресурс] – Режим доступа: http://ifets.ieee.org/russian/depository/v14_i2/html/8r.htm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Зайцева Е.И. Информационная компетентность студентов экономических специальностей [Электронный ресурс] – Режим доступа: www.agrolink.ru/conf16/webpages/materials/.../stat/zayceva.doc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етров П.К. Информационная компетентность как основа для формирования профессиональных компетенций будущих специалистов по физической культуре и спорту [Электронный ресурс] – Режим доступа: itsport.school.udsu.ru/files/1289998094.pdf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цкая Т.М. Информационная компетентность, как составляющая профессиональной компетентности выпускника пограничного вуза</w:t>
      </w:r>
      <w:bookmarkStart w:id="0" w:name="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тухова Т.П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е развитие личности в образовательном пространстве «школа-вуз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46:00Z</dcterms:created>
  <dc:creator>Aida</dc:creator>
  <dc:description/>
  <dc:language>en-US</dc:language>
  <cp:lastModifiedBy>Admin</cp:lastModifiedBy>
  <dcterms:modified xsi:type="dcterms:W3CDTF">2012-05-08T05:37:00Z</dcterms:modified>
  <cp:revision>3</cp:revision>
  <dc:subject/>
  <dc:title/>
</cp:coreProperties>
</file>